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  <w:t>“</w:t>
      </w:r>
      <w:r>
        <w:rPr>
          <w:b/>
          <w:lang w:val="es-CR"/>
        </w:rPr>
        <w:t xml:space="preserve">Red de Observatorios de Buenas Prácticas </w:t>
      </w:r>
    </w:p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  <w:t>de Dirección Estratégica Universitaria en América Latina y Europa”</w:t>
      </w:r>
    </w:p>
    <w:p>
      <w:pPr>
        <w:pStyle w:val="Normal"/>
        <w:jc w:val="center"/>
        <w:rPr>
          <w:b/>
          <w:b/>
          <w:sz w:val="16"/>
          <w:szCs w:val="16"/>
          <w:lang w:val="es-CR"/>
        </w:rPr>
      </w:pPr>
      <w:r>
        <w:rPr>
          <w:b/>
          <w:sz w:val="16"/>
          <w:szCs w:val="16"/>
          <w:lang w:val="es-CR"/>
        </w:rPr>
      </w:r>
    </w:p>
    <w:p>
      <w:pPr>
        <w:pStyle w:val="Normal"/>
        <w:jc w:val="center"/>
        <w:rPr/>
      </w:pPr>
      <w:r>
        <w:rPr>
          <w:b/>
          <w:lang w:val="es-CR"/>
        </w:rPr>
        <w:t>Seminario Nacional de Dirección Estratégica</w:t>
      </w:r>
    </w:p>
    <w:p>
      <w:pPr>
        <w:pStyle w:val="Normal"/>
        <w:jc w:val="center"/>
        <w:rPr/>
      </w:pPr>
      <w:r>
        <w:rPr>
          <w:b/>
          <w:lang w:val="es-CR"/>
        </w:rPr>
        <w:t>PROGRAMA</w:t>
      </w:r>
      <w:bookmarkStart w:id="0" w:name="OLE_LINK2"/>
      <w:bookmarkStart w:id="1" w:name="OLE_LINK1"/>
      <w:r>
        <w:rPr>
          <w:rFonts w:cs="Arial" w:ascii="Arial" w:hAnsi="Arial"/>
          <w:b/>
          <w:sz w:val="22"/>
          <w:szCs w:val="22"/>
          <w:lang w:val="es-C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CR"/>
        </w:rPr>
      </w:pPr>
      <w:r>
        <w:rPr>
          <w:rFonts w:cs="Arial" w:ascii="Arial" w:hAnsi="Arial"/>
          <w:b/>
          <w:sz w:val="16"/>
          <w:szCs w:val="16"/>
          <w:lang w:val="es-CR"/>
        </w:rPr>
      </w:r>
    </w:p>
    <w:p>
      <w:pPr>
        <w:pStyle w:val="Normal"/>
        <w:jc w:val="center"/>
        <w:rPr>
          <w:b/>
          <w:b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Miércoles 18 de noviembre de 2009</w:t>
      </w:r>
      <w:bookmarkEnd w:id="0"/>
      <w:bookmarkEnd w:id="1"/>
    </w:p>
    <w:p>
      <w:pPr>
        <w:pStyle w:val="Normal"/>
        <w:rPr>
          <w:b/>
          <w:b/>
          <w:sz w:val="18"/>
          <w:szCs w:val="18"/>
          <w:lang w:val="es-CR"/>
        </w:rPr>
      </w:pPr>
      <w:r>
        <w:rPr>
          <w:b/>
          <w:sz w:val="18"/>
          <w:szCs w:val="18"/>
          <w:lang w:val="es-CR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8:30-8:3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Bienvenida a cargo de la Licda. Maritza Monge, Directora de la Oficina de Planificación Universita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8:35-9: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Palabras del representante de Rectoría, M.Sc. Héctor González, Vicerrector de Administraci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9:00-9: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Presentación de los participa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9:15-9:3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Presentación del Proyecto Alfa, Comisión Europea a cargo del Dr. José Luis Martínez, Director de Calidad en Universidad Europea de Madrid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9:30-9:4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Presentación del Proyecto Observatorio de Buenas Prácticas en Dirección Estratégica, a cargo del Dr. José Luis Martínez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</w:tr>
      <w:tr>
        <w:trPr>
          <w:trHeight w:val="3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9:45-10:0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Refrige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10:05-11:2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Exposición sobre situación dirección estratégica en Colombia, El Salvador, Panamá y Nicaragua (15 minutos exposición, 5 minutos pregunt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Moderadora:  M.Sc. Georgina Paniagua, Directora Oficina de Planificación Institucional, Universidad Nac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</w:tr>
      <w:tr>
        <w:trPr>
          <w:trHeight w:val="380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11:25-12:0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Exposición sobre situación dirección estratégica en cada una de las Universidades costarricenses (15 minutos cada una, 5 minutos preguntas), 1era.  parte (ver orden al fina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Moderador: Ing. Carlos Luis Mata, Director Oficina de Planificación, Instituto Tecnológico de Costa R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</w:tr>
      <w:tr>
        <w:trPr>
          <w:trHeight w:val="380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12:05-1:0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Almuerzo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1:05-3: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Exposición sobre situación dirección estratégica en cada una de las Universidades costarricenses (15 minutos cada una, 5 minutos preguntas). 2da. Parte (ver orden al final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Moderador:  Dr. José Luis Martínez, Director de Calidad en Universidad Europea de Madrid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3:05-3:2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Refrige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3:25-4:3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Exposición sobre situación dirección estratégica en cada una de las Universidades costarricenses (15 minutos cada una, 5 minutos preguntas). 3era. Parte (ver orden al fina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Moderadora:  Arq. Claudia Velandia, Directora Oficina de Planificación y Evaluación, Universidad de los An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  <w:t>“</w:t>
      </w:r>
      <w:r>
        <w:rPr>
          <w:b/>
          <w:lang w:val="es-CR"/>
        </w:rPr>
        <w:t xml:space="preserve">Red de Observatorios de Buenas Prácticas </w:t>
      </w:r>
    </w:p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  <w:t>de Dirección Estratégica Universitaria en América Latina y Europa”</w:t>
      </w:r>
    </w:p>
    <w:p>
      <w:pPr>
        <w:pStyle w:val="Normal"/>
        <w:jc w:val="center"/>
        <w:rPr>
          <w:b/>
          <w:b/>
          <w:sz w:val="16"/>
          <w:szCs w:val="16"/>
          <w:lang w:val="es-CR"/>
        </w:rPr>
      </w:pPr>
      <w:r>
        <w:rPr>
          <w:b/>
          <w:sz w:val="16"/>
          <w:szCs w:val="16"/>
          <w:lang w:val="es-CR"/>
        </w:rPr>
      </w:r>
    </w:p>
    <w:p>
      <w:pPr>
        <w:pStyle w:val="Normal"/>
        <w:jc w:val="center"/>
        <w:rPr/>
      </w:pPr>
      <w:r>
        <w:rPr>
          <w:b/>
          <w:lang w:val="es-CR"/>
        </w:rPr>
        <w:t>Seminario Nacional de Dirección Estratégica</w:t>
      </w:r>
    </w:p>
    <w:p>
      <w:pPr>
        <w:pStyle w:val="Normal"/>
        <w:jc w:val="center"/>
        <w:rPr/>
      </w:pPr>
      <w:r>
        <w:rPr>
          <w:b/>
          <w:lang w:val="es-CR"/>
        </w:rPr>
        <w:t>PROGRAMA</w:t>
      </w:r>
      <w:r>
        <w:rPr>
          <w:rFonts w:cs="Arial" w:ascii="Arial" w:hAnsi="Arial"/>
          <w:b/>
          <w:sz w:val="22"/>
          <w:szCs w:val="22"/>
          <w:lang w:val="es-C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Jueves 19 de noviembre de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8:30-8:50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Diagnóstico sobre la Dirección Estratégica en Costa Rica, a cargo de la Licda. Maritza Monge, Directora de Planificación de la Universidad de Costa Rica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8:50-10:1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Dirección Estratégica, a cargo del Dr. José Luis Martínez Rubi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</w:tr>
      <w:tr>
        <w:trPr>
          <w:trHeight w:val="325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10:15-10:4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Refrige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10:45-12:00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inuació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12:00-1: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Almuerz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1:00- 3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a en el despliegue y seguimiento del plan estratégico, a cargo de la Arq. Claudia Velandia, Universidad de los Andes, Colomb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3:00-3:1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Refrige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3:15-4:1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vincular el plan estratégico con el proceso de autoevaluación y aseguramiento del riesgo, a cargo de la Sra. Claudia Velandia, Universidad de los Andes, Colomb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4:15-4:2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Firma del acta de Red de Observatorio de Buenas Prácticas de Dirección Estratégica de Costa Ri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4:25-4:3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Evaluación 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/>
      </w:pPr>
      <w:r>
        <w:rPr>
          <w:rFonts w:cs="Arial" w:ascii="Arial" w:hAnsi="Arial"/>
          <w:b/>
          <w:lang w:val="es-CR"/>
        </w:rPr>
        <w:t>Orden de presentación</w:t>
      </w:r>
      <w:r>
        <w:rPr>
          <w:rFonts w:cs="Arial" w:ascii="Arial" w:hAnsi="Arial"/>
          <w:lang w:val="es-CR"/>
        </w:rPr>
        <w:t xml:space="preserve"> 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CR"/>
        </w:rPr>
        <w:t xml:space="preserve">De 11:25 a.m. a 12:05 m.d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 xml:space="preserve">Oficina de la Planificación de la Educación Superior (OPES)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Universidad de Costa Rica (UCR)</w:t>
      </w:r>
    </w:p>
    <w:p>
      <w:pPr>
        <w:pStyle w:val="Normal"/>
        <w:spacing w:lineRule="auto" w:line="288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CR"/>
        </w:rPr>
        <w:t xml:space="preserve">De 1:05 a.m. a 3:05 p.m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Universidad Católica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 xml:space="preserve">Universidad de Ciencias Médicas (UCIMED)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Universidad Escuela de Agricultura de la Región del Trópico Húmedo (EARTH)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 xml:space="preserve">Universidad Escuela Libre de Derecho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Universidad Estatal a Distancia (UNED)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Universidad Interamerican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u w:val="single"/>
          <w:lang w:val="es-CR"/>
        </w:rPr>
      </w:pPr>
      <w:r>
        <w:rPr>
          <w:rFonts w:cs="Arial" w:ascii="Arial" w:hAnsi="Arial"/>
          <w:b/>
          <w:u w:val="single"/>
          <w:lang w:val="es-C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highlight w:val="yellow"/>
          <w:u w:val="single"/>
          <w:lang w:val="es-CR"/>
        </w:rPr>
      </w:pPr>
      <w:r>
        <w:rPr>
          <w:rFonts w:cs="Arial" w:ascii="Arial" w:hAnsi="Arial"/>
          <w:b/>
          <w:u w:val="single"/>
          <w:lang w:val="es-CR"/>
        </w:rPr>
        <w:t xml:space="preserve">De 3:25 p.m. a  4:15 p.m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 xml:space="preserve">Universidad Nacional (UNA)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Universidad para la  Paz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Instituto Tecnológico de Costa Rica (ITCR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56:00Z</dcterms:created>
  <dc:creator>anabelle</dc:creator>
  <dc:description/>
  <cp:keywords/>
  <dc:language>en-US</dc:language>
  <cp:lastModifiedBy>Carlos Gómez</cp:lastModifiedBy>
  <dcterms:modified xsi:type="dcterms:W3CDTF">2012-01-26T15:56:00Z</dcterms:modified>
  <cp:revision>2</cp:revision>
  <dc:subject/>
  <dc:title/>
</cp:coreProperties>
</file>